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52" w:right="100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im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rimo" w:ascii="Primo" w:hAnsi="Primo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3260725</wp:posOffset>
              </wp:positionV>
              <wp:extent cx="6223000" cy="248920"/>
              <wp:effectExtent l="1905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56.7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3758565</wp:posOffset>
              </wp:positionV>
              <wp:extent cx="6223000" cy="248920"/>
              <wp:effectExtent l="1905" t="1905" r="190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95.9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5252085</wp:posOffset>
              </wp:positionV>
              <wp:extent cx="6223000" cy="248920"/>
              <wp:effectExtent l="1905" t="1905" r="190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413.5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5749925</wp:posOffset>
              </wp:positionV>
              <wp:extent cx="6223000" cy="248920"/>
              <wp:effectExtent l="1905" t="1905" r="190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452.7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6247765</wp:posOffset>
              </wp:positionV>
              <wp:extent cx="6223000" cy="248920"/>
              <wp:effectExtent l="1905" t="1905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491.9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6745605</wp:posOffset>
              </wp:positionV>
              <wp:extent cx="6223000" cy="248920"/>
              <wp:effectExtent l="1905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531.1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7243445</wp:posOffset>
              </wp:positionV>
              <wp:extent cx="6223000" cy="248920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570.3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741285</wp:posOffset>
              </wp:positionV>
              <wp:extent cx="6223000" cy="248920"/>
              <wp:effectExtent l="1905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609.5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8239125</wp:posOffset>
              </wp:positionV>
              <wp:extent cx="6223000" cy="248920"/>
              <wp:effectExtent l="1905" t="1905" r="190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648.7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8736965</wp:posOffset>
              </wp:positionV>
              <wp:extent cx="6223000" cy="248920"/>
              <wp:effectExtent l="1905" t="1905" r="190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687.9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9234805</wp:posOffset>
              </wp:positionV>
              <wp:extent cx="6223000" cy="248920"/>
              <wp:effectExtent l="1905" t="1905" r="190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727.1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16300</wp:posOffset>
              </wp:positionH>
              <wp:positionV relativeFrom="page">
                <wp:posOffset>9794875</wp:posOffset>
              </wp:positionV>
              <wp:extent cx="1080135" cy="248920"/>
              <wp:effectExtent l="2540" t="1905" r="1270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9pt;margin-top:771.25pt;width:8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  <w:rFonts w:cs="Primo" w:ascii="Primo" w:hAnsi="Primo"/>
      </w:rPr>
      <w:instrText xml:space="preserve"> PAGE </w:instrText>
    </w:r>
    <w:r>
      <w:rPr>
        <w:rStyle w:val="PageNumber"/>
        <w:rFonts w:cs="Primo" w:ascii="Primo" w:hAnsi="Primo"/>
      </w:rPr>
      <w:fldChar w:fldCharType="separate"/>
    </w:r>
    <w:r>
      <w:rPr>
        <w:rStyle w:val="PageNumber"/>
        <w:rFonts w:cs="Primo" w:ascii="Primo" w:hAnsi="Primo"/>
      </w:rPr>
      <w:t>1</w:t>
    </w:r>
    <w:r>
      <w:rPr>
        <w:rStyle w:val="PageNumber"/>
        <w:rFonts w:cs="Primo" w:ascii="Primo" w:hAnsi="Prim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71525</wp:posOffset>
              </wp:positionV>
              <wp:extent cx="6223000" cy="24892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60.7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269365</wp:posOffset>
              </wp:positionV>
              <wp:extent cx="6223000" cy="24892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99.9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1767205</wp:posOffset>
              </wp:positionV>
              <wp:extent cx="6223000" cy="24892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39.1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2265045</wp:posOffset>
              </wp:positionV>
              <wp:extent cx="6223000" cy="24892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78.3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2762885</wp:posOffset>
              </wp:positionV>
              <wp:extent cx="6223000" cy="24892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17.5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4256405</wp:posOffset>
              </wp:positionV>
              <wp:extent cx="6223000" cy="24892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35.1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4754245</wp:posOffset>
              </wp:positionV>
              <wp:extent cx="6223000" cy="24892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2487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74.35pt;width:489.95pt;height:19.5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771525</wp:posOffset>
              </wp:positionV>
              <wp:extent cx="248920" cy="8712200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871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60.75pt;width:19.55pt;height:685.9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17930</wp:posOffset>
              </wp:positionH>
              <wp:positionV relativeFrom="page">
                <wp:posOffset>771525</wp:posOffset>
              </wp:positionV>
              <wp:extent cx="248920" cy="8712200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871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95.9pt;margin-top:60.75pt;width:19.55pt;height:685.9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715770</wp:posOffset>
              </wp:positionH>
              <wp:positionV relativeFrom="page">
                <wp:posOffset>771525</wp:posOffset>
              </wp:positionV>
              <wp:extent cx="248920" cy="8712200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871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35.1pt;margin-top:60.75pt;width:19.55pt;height:685.9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213610</wp:posOffset>
              </wp:positionH>
              <wp:positionV relativeFrom="page">
                <wp:posOffset>771525</wp:posOffset>
              </wp:positionV>
              <wp:extent cx="248920" cy="8712200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871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74.3pt;margin-top:60.75pt;width:19.55pt;height:685.9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711450</wp:posOffset>
              </wp:positionH>
              <wp:positionV relativeFrom="page">
                <wp:posOffset>771525</wp:posOffset>
              </wp:positionV>
              <wp:extent cx="248920" cy="8712200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871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3.5pt;margin-top:60.75pt;width:19.55pt;height:685.9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209290</wp:posOffset>
              </wp:positionH>
              <wp:positionV relativeFrom="page">
                <wp:posOffset>771525</wp:posOffset>
              </wp:positionV>
              <wp:extent cx="248920" cy="8712200"/>
              <wp:effectExtent l="1905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871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2.7pt;margin-top:60.75pt;width:19.55pt;height:685.9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07130</wp:posOffset>
              </wp:positionH>
              <wp:positionV relativeFrom="page">
                <wp:posOffset>771525</wp:posOffset>
              </wp:positionV>
              <wp:extent cx="248920" cy="8712200"/>
              <wp:effectExtent l="1905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871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91.9pt;margin-top:60.75pt;width:19.55pt;height:685.9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204970</wp:posOffset>
              </wp:positionH>
              <wp:positionV relativeFrom="page">
                <wp:posOffset>771525</wp:posOffset>
              </wp:positionV>
              <wp:extent cx="248920" cy="8712200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871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31.1pt;margin-top:60.75pt;width:19.55pt;height:685.9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702810</wp:posOffset>
              </wp:positionH>
              <wp:positionV relativeFrom="page">
                <wp:posOffset>771525</wp:posOffset>
              </wp:positionV>
              <wp:extent cx="248920" cy="8712200"/>
              <wp:effectExtent l="1905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871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0.3pt;margin-top:60.75pt;width:19.55pt;height:685.9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00650</wp:posOffset>
              </wp:positionH>
              <wp:positionV relativeFrom="page">
                <wp:posOffset>771525</wp:posOffset>
              </wp:positionV>
              <wp:extent cx="248920" cy="8712200"/>
              <wp:effectExtent l="1905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871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09.5pt;margin-top:60.75pt;width:19.55pt;height:685.9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698490</wp:posOffset>
              </wp:positionH>
              <wp:positionV relativeFrom="page">
                <wp:posOffset>771525</wp:posOffset>
              </wp:positionV>
              <wp:extent cx="248920" cy="8712200"/>
              <wp:effectExtent l="1905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871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8.7pt;margin-top:60.75pt;width:19.55pt;height:685.9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96330</wp:posOffset>
              </wp:positionH>
              <wp:positionV relativeFrom="page">
                <wp:posOffset>771525</wp:posOffset>
              </wp:positionV>
              <wp:extent cx="248920" cy="8712200"/>
              <wp:effectExtent l="1905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871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7.9pt;margin-top:60.75pt;width:19.55pt;height:685.9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94170</wp:posOffset>
              </wp:positionH>
              <wp:positionV relativeFrom="page">
                <wp:posOffset>771525</wp:posOffset>
              </wp:positionV>
              <wp:extent cx="248920" cy="8712200"/>
              <wp:effectExtent l="1905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760" cy="871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a0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27.1pt;margin-top:60.75pt;width:19.55pt;height:685.95pt;mso-wrap-style:none;v-text-anchor:middle;mso-position-horizontal-relative:page;mso-position-vertical-relative:page">
              <v:fill o:detectmouseclick="t" on="false"/>
              <v:stroke color="#00a0c6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trike/>
      <w:sz w:val="56"/>
      <w:u w:val="single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7:00Z</dcterms:created>
  <dc:creator>Nekin</dc:creator>
  <dc:description/>
  <dc:language>en-US</dc:language>
  <cp:lastModifiedBy>papa</cp:lastModifiedBy>
  <cp:lastPrinted>2012-08-26T17:36:00Z</cp:lastPrinted>
  <dcterms:modified xsi:type="dcterms:W3CDTF">2012-08-26T16:00:00Z</dcterms:modified>
  <cp:revision>91</cp:revision>
  <dc:subject/>
  <dc:title>primo-couning.doc</dc:title>
</cp:coreProperties>
</file>